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right="-6521" w:firstLine="708"/>
        <w:outlineLvl w:val="0"/>
        <w:rPr/>
      </w:pPr>
      <w:r>
        <w:rPr>
          <w:b/>
          <w:sz w:val="18"/>
          <w:szCs w:val="18"/>
        </w:rPr>
        <w:t>ÇT.C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ind w:left="2124" w:right="1244"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</w:rPr>
      </w:pPr>
      <w:r>
        <w:rPr>
          <w:b/>
          <w:sz w:val="18"/>
          <w:szCs w:val="18"/>
        </w:rPr>
        <w:t>2019–2020 EĞİTİM - ÖĞRETİM YILI BAHAR YARIYILI DERS PROGRAMI</w:t>
      </w:r>
    </w:p>
    <w:tbl>
      <w:tblPr>
        <w:tblW w:w="1496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7"/>
        <w:gridCol w:w="3589"/>
        <w:gridCol w:w="1794"/>
        <w:gridCol w:w="4404"/>
        <w:gridCol w:w="2448"/>
      </w:tblGrid>
      <w:tr>
        <w:trPr>
          <w:trHeight w:val="246" w:hRule="atLeast"/>
          <w:cantSplit w:val="true"/>
        </w:trPr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SINIF 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4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0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58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Tedavi</w:t>
              </w:r>
            </w:hyperlink>
            <w:r>
              <w:rPr>
                <w:sz w:val="16"/>
                <w:szCs w:val="16"/>
              </w:rPr>
              <w:t xml:space="preserve"> Hareketleri ve Prensipleri (T) (B.DAĞDEVİREN)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78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II (Ö. BULMUŞ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Tedavi</w:t>
              </w:r>
            </w:hyperlink>
            <w:r>
              <w:rPr>
                <w:sz w:val="16"/>
                <w:szCs w:val="16"/>
              </w:rPr>
              <w:t xml:space="preserve"> Hareketleri ve Prensipleri (T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II (Ö. BULMUŞ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Tedavi</w:t>
              </w:r>
            </w:hyperlink>
            <w:r>
              <w:rPr>
                <w:sz w:val="16"/>
                <w:szCs w:val="16"/>
              </w:rPr>
              <w:t xml:space="preserve"> Hareketleri ve Prensipleri (P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-Fizyoterapi Lab.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II (Ö. BULMUŞ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Tedavi</w:t>
              </w:r>
            </w:hyperlink>
            <w:r>
              <w:rPr>
                <w:sz w:val="16"/>
                <w:szCs w:val="16"/>
              </w:rPr>
              <w:t xml:space="preserve"> Hareketleri ve Prensipleri (P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-Fizyoterapi Lab.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ji (N.TİMURKAAN-A.ÇEVİK)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3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Tedavi</w:t>
              </w:r>
            </w:hyperlink>
            <w:r>
              <w:rPr>
                <w:sz w:val="16"/>
                <w:szCs w:val="16"/>
              </w:rPr>
              <w:t xml:space="preserve"> Hareketleri ve Prensipleri (P) (B.DAĞDEVİREN)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-Fizyoterapi Lab.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ji (N.TİMURKAAN-A.ÇEVİ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Tedavi</w:t>
              </w:r>
            </w:hyperlink>
            <w:r>
              <w:rPr>
                <w:sz w:val="16"/>
                <w:szCs w:val="16"/>
              </w:rPr>
              <w:t xml:space="preserve"> Hareketleri ve Prensipleri (P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-Fizyoterapi Lab.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I  (B.DAĞDEVİRE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I  (B.DAĞDEVİRE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0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58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fizik (B.BİLGİN)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4</w:t>
            </w:r>
          </w:p>
        </w:tc>
        <w:tc>
          <w:tcPr>
            <w:tcW w:w="4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fizik (B. BİLGİ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nipulatif Tedavi II (T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anipulatif Tedavi II (T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45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I  (B.DAĞDEVİREN)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ersiz Fizyolojisi (Z.ERCAN)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I  (B.DAĞDEVİRE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ersiz Fizyolojisi (Z.ERCA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I  (B.DAĞDEVİRE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ersiz Fizyolojisi (Z.ERCA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60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lektroterapi II (T) (B.DAĞDEVİREN)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lektroterapi II (T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sosyal Rehabilitasyon (F.BİLE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nipulatif Tedavi II (P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oterapi Lab.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sosyal Rehabilitasyon (F.BİLE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anipulatif Tedavi II (P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oterapi Lab.</w:t>
            </w:r>
          </w:p>
        </w:tc>
      </w:tr>
      <w:tr>
        <w:trPr>
          <w:trHeight w:val="78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I  (B.DAĞDEVİREN)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7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hiliye-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Romatoloji</w:t>
              </w:r>
            </w:hyperlink>
            <w:r>
              <w:rPr>
                <w:sz w:val="16"/>
                <w:szCs w:val="16"/>
              </w:rPr>
              <w:t xml:space="preserve"> (A.KARATAŞ)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I  (B.DAĞDEVİRE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hiliye-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Romatoloji</w:t>
              </w:r>
            </w:hyperlink>
            <w:r>
              <w:rPr>
                <w:sz w:val="16"/>
                <w:szCs w:val="16"/>
              </w:rPr>
              <w:t xml:space="preserve"> (A.KARATAŞ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I  (B.DAĞDEVİRE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şirurj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22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şirurj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80" w:hRule="atLeast"/>
        </w:trPr>
        <w:tc>
          <w:tcPr>
            <w:tcW w:w="60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58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yardım (E.ÇELEBİ)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yardım (E.ÇELEBİ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ın Hastalıkları ve Doğum (Ö. YÜKSEKO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262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ın Hastalıkları ve Doğum (Ö. YÜKSEKO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-V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lektroterapi II (P) (B.DAĞDEVİREN)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oterapi Lab.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lektroterapi II (P) (B.DAĞDEVİRE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oterapi Lab.</w:t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15 - 16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-17: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r. Öğretim Üyesi Zübeyde ERCAN                                                     </w:t>
        <w:tab/>
        <w:tab/>
        <w:tab/>
        <w:tab/>
        <w:tab/>
        <w:tab/>
        <w:tab/>
        <w:t xml:space="preserve">         </w:t>
        <w:tab/>
        <w:t xml:space="preserve">      Prof. Dr. Mehmet YALNI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zyoterapi ve Rehabilitasyon Bölüm Başkanı                                                                    </w:t>
        <w:tab/>
        <w:tab/>
        <w:tab/>
        <w:tab/>
        <w:tab/>
        <w:tab/>
        <w:tab/>
        <w:t xml:space="preserve">       Dekan </w:t>
      </w:r>
    </w:p>
    <w:sectPr>
      <w:type w:val="nextPage"/>
      <w:pgSz w:orient="landscape" w:w="16838" w:h="11906"/>
      <w:pgMar w:left="1418" w:right="22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3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4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5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6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7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8" Type="http://schemas.openxmlformats.org/officeDocument/2006/relationships/hyperlink" Target="http://llp.marmara.edu.tr/course.aspx?zs=1&amp;mod=1&amp;kultur=tr-tr&amp;program=87&amp;did=12258&amp;mid=7669&amp;pmid=87&amp;mufredatTurId=932001&amp;organizasyonId=107" TargetMode="External"/><Relationship Id="rId9" Type="http://schemas.openxmlformats.org/officeDocument/2006/relationships/hyperlink" Target="http://llp.marmara.edu.tr/course.aspx?zs=1&amp;mod=1&amp;kultur=tr-tr&amp;program=87&amp;did=12258&amp;mid=7669&amp;pmid=87&amp;mufredatTurId=932001&amp;organizasyonId=1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8:00Z</dcterms:created>
  <dc:creator>ENİS MUSTAFA GENÇ</dc:creator>
  <dc:description/>
  <cp:keywords/>
  <dc:language>en-US</dc:language>
  <cp:lastModifiedBy>türkan</cp:lastModifiedBy>
  <cp:lastPrinted>2017-10-06T16:49:00Z</cp:lastPrinted>
  <dcterms:modified xsi:type="dcterms:W3CDTF">2020-02-21T07:58:00Z</dcterms:modified>
  <cp:revision>3</cp:revision>
  <dc:subject/>
  <dc:title/>
</cp:coreProperties>
</file>