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>2018–2019 EĞİTİM - ÖĞRETİM YILI BAHAR YARIYILI ARA SINAV PROGR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7936865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612"/>
                              <w:gridCol w:w="1020"/>
                              <w:gridCol w:w="1065"/>
                              <w:gridCol w:w="1829"/>
                              <w:gridCol w:w="2629"/>
                              <w:gridCol w:w="1625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 AD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ARİH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 HOCASI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ÖZ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SINIF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oloj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.04.20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YILMAZ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Fİ-5- Derslik 1 (bodrum kat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iyofizik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.04.20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.SERHATLIOĞLU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Fİ-5- Derslik 1 (bodrum kat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tomi I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4.20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ZAFER PERİLİOĞLU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Fİ 1-AMFİ 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ikososyal Rehabilitasy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4.20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BİLEK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6-D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yoloji I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.04.20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Ö. BULMUŞ 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Fİ-5- Derslik 1 (bodrum kat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194.55pt;mso-wrap-distance-left:7.05pt;mso-wrap-distance-right:7.05pt;mso-wrap-distance-top:0pt;mso-wrap-distance-bottom:0pt;margin-top:14.4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612"/>
                        <w:gridCol w:w="1020"/>
                        <w:gridCol w:w="1065"/>
                        <w:gridCol w:w="1829"/>
                        <w:gridCol w:w="2629"/>
                        <w:gridCol w:w="1625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S AD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ARİH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S HOCASI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SINIF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ÖZETMEN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SINIF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oloj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.04.20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YILMAZ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Fİ-5- Derslik 1 (bodrum kat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yofizik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.04.20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.SERHATLIOĞLU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Fİ-5- Derslik 1 (bodrum kat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tomi I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4.20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ZAFER PERİLİOĞLU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Fİ 1-AMFİ 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ikososyal Rehabilitasy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4.20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BİLEK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6-D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3-4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yoloji I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.04.20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Ö. BULMUŞ 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Fİ-5- Derslik 1 (bodrum kat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sz w:val="18"/>
          <w:szCs w:val="18"/>
        </w:rPr>
        <w:t xml:space="preserve">Dr. Öğretim Üyesi Zübeyde ERCAN                                                     </w:t>
        <w:tab/>
        <w:tab/>
        <w:tab/>
        <w:tab/>
        <w:tab/>
        <w:tab/>
        <w:t xml:space="preserve">  Prof. Dr. Mehmet YALNIZ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zyoterapi ve Rehabilitasyon Bölüm Başkanı                                                                  </w:t>
        <w:tab/>
        <w:tab/>
        <w:tab/>
        <w:tab/>
        <w:tab/>
        <w:t xml:space="preserve">  Dekan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>2018–2019 EĞİTİM - ÖĞRETİM YILI BAHAR YARIYILI ARA SINAV PROGRAMI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 SINAV GÖZETMEN LİSTES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82296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1024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Zübeyde ER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Özgür BUL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Öğr. Gör. Furkan BİL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Öğr. Gör. Batuhan BİLGİ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63.15pt;mso-wrap-distance-left:0pt;mso-wrap-distance-right:7.05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1024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Zübeyde ERCA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Özgür BULMUŞ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Öğr. Gör. Furkan BİLEK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Öğr. Gör. Batuhan BİLGİ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ınav dönemlerinde gözetmenlerin sınav tarihlerinde değişiklik istemeleri durumunda, resmi belge ile Bölüm Başkanlığı’na bildirmeleri gereklid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ınav günü ve saatinde mazereti olan ve sınava gelemeyecek olan gözetmenlerin, yerlerine sınava girecek kişiyi kendilerinin ayarlamaları gerekmektedi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sz w:val="18"/>
          <w:szCs w:val="18"/>
        </w:rPr>
        <w:t xml:space="preserve">Dr. Öğretim Üyesi Zübeyde ERCAN                                                     </w:t>
        <w:tab/>
        <w:tab/>
        <w:tab/>
        <w:tab/>
        <w:tab/>
        <w:tab/>
        <w:t xml:space="preserve">  Prof. Dr. Mehmet YALNIZ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zyoterapi ve Rehabilitasyon Bölüm Başkanı                                                                  </w:t>
        <w:tab/>
        <w:tab/>
        <w:tab/>
        <w:tab/>
        <w:tab/>
        <w:t xml:space="preserve">  Deka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ENİS MUSTAFA GENÇ</dc:creator>
  <dc:description/>
  <cp:keywords/>
  <dc:language>en-US</dc:language>
  <cp:lastModifiedBy>abdullah</cp:lastModifiedBy>
  <cp:lastPrinted>2017-10-06T16:49:00Z</cp:lastPrinted>
  <dcterms:modified xsi:type="dcterms:W3CDTF">2019-03-19T07:45:00Z</dcterms:modified>
  <cp:revision>2</cp:revision>
  <dc:subject/>
  <dc:title/>
</cp:coreProperties>
</file>